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Jiří Stivín &amp; Centrum pro improvizaci v umění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</w:rPr>
        <w:t>pořádají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>60. improvizační dílnu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"hudba &amp; multimedia &amp; kresb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  <w:u w:val="single"/>
        </w:rPr>
        <w:t>12. – 13. dubna 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  Centru pro improvizaci v  umění CAP-ART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e Všenorech u Prahy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Jde o tvůrčí aktivity založené na improvizaci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za účasti profesionálních lektorů,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entokrát se zaměřením na téma: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>BUDEME SLAVIT!!!!!!!!!!</w:t>
      </w:r>
    </w:p>
    <w:p>
      <w:pPr>
        <w:pStyle w:val="Normal"/>
        <w:ind w:left="708" w:right="130" w:hanging="282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hudba </w:t>
      </w:r>
      <w:r>
        <w:rPr>
          <w:rFonts w:eastAsia="Verdana" w:cs="Verdana" w:ascii="Verdana" w:hAnsi="Verdana"/>
          <w:i/>
          <w:sz w:val="22"/>
          <w:szCs w:val="22"/>
        </w:rPr>
        <w:t>(Jiří Stivín, Jaroslav Šindler a hosté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výtvarné umění</w:t>
      </w:r>
      <w:r>
        <w:rPr>
          <w:rFonts w:eastAsia="Verdana" w:cs="Verdana" w:ascii="Verdana" w:hAnsi="Verdana"/>
          <w:i/>
          <w:sz w:val="22"/>
          <w:szCs w:val="22"/>
        </w:rPr>
        <w:t xml:space="preserve"> (Zdena Krejčová)</w:t>
      </w:r>
    </w:p>
    <w:p>
      <w:pPr>
        <w:pStyle w:val="Normal"/>
        <w:jc w:val="center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i/>
          <w:sz w:val="22"/>
          <w:szCs w:val="22"/>
        </w:rPr>
        <w:t>digitální fotografie a video</w:t>
      </w:r>
      <w:r>
        <w:rPr>
          <w:rFonts w:eastAsia="Verdana" w:cs="Verdana" w:ascii="Verdana" w:hAnsi="Verdana"/>
          <w:i/>
          <w:sz w:val="22"/>
          <w:szCs w:val="22"/>
        </w:rPr>
        <w:t xml:space="preserve"> (Jiří Jiráček)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>Chcete se přesvědčit, co ve vás je? Přijďte!“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>Máte–li hudební nástroj, vezměte ho s sebou !!!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1"/>
        </w:pBdr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Přihlášky přijímáme telefonicky či e-mailem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777032047, e-mail: </w:t>
      </w:r>
      <w:r>
        <w:rPr>
          <w:rFonts w:eastAsia="Verdana" w:cs="Verdana" w:ascii="Verdana" w:hAnsi="Verdana"/>
        </w:rPr>
        <w:t>prihlasky.capart@stivin.info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AZNÁ PŘIHLÁŠKA</w:t>
      </w:r>
    </w:p>
    <w:p>
      <w:pPr>
        <w:pStyle w:val="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60. improvizační dílna, 12. – 13. dubna 2025, Všenory u Prah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_______ Příjmení _____________________Rok narození 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_____________________________Telefon 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jmy, činnosti a úroveň zkušeností (rozveďte, je-li c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or, kterého se chcete zúčastnit (zakroužkujte):</w:t>
        <w:tab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 hudba            2. výtvarný projev       3. foto-video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 (označte):</w:t>
      </w:r>
      <w:r>
        <w:rPr>
          <w:rFonts w:eastAsia="Arial" w:cs="Arial" w:ascii="Arial" w:hAnsi="Arial"/>
          <w:sz w:val="20"/>
          <w:szCs w:val="20"/>
        </w:rPr>
        <w:tab/>
        <w:t xml:space="preserve">     aktivně   sobota   neděle       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pasivně   sobota   neděle                 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 Bold" w:hAnsi="Arial Bold" w:eastAsia="Arial Bold" w:cs="Arial Bold"/>
          <w:b/>
          <w:b/>
          <w:sz w:val="16"/>
          <w:szCs w:val="16"/>
          <w:u w:val="single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POKUD NA IMPROVIZAČNÍ VÍKENDY JEZDÍTE PRAVIDELNĚ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 Bold" w:cs="Arial Bold" w:ascii="Arial Bold" w:hAnsi="Arial Bold"/>
          <w:b/>
          <w:sz w:val="16"/>
          <w:szCs w:val="16"/>
          <w:u w:val="single"/>
        </w:rPr>
        <w:t>UVEĎTE POUZE JMÉNO, PŘÍJMENÍ, OBOR a ÚČAS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Účastnický poplatek</w:t>
      </w:r>
      <w:r>
        <w:rPr>
          <w:rFonts w:eastAsia="Arial" w:cs="Arial" w:ascii="Arial" w:hAnsi="Arial"/>
          <w:sz w:val="18"/>
          <w:szCs w:val="18"/>
        </w:rPr>
        <w:t xml:space="preserve"> se platí při registraci v místě konání improvizačního víkendu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tivní účastník: </w:t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600 Kč, 2 dny 800 Kč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sivní účastník (divák, posluchač, inspirátor či doprovod nezletilého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 xml:space="preserve"> 1 den 300 Kč, 2 dny 400 Kč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 důvodu omezené kapacity provozu studia preferujeme </w:t>
      </w:r>
      <w:r>
        <w:rPr>
          <w:rFonts w:eastAsia="Arial" w:cs="Arial" w:ascii="Arial" w:hAnsi="Arial"/>
          <w:b/>
          <w:sz w:val="18"/>
          <w:szCs w:val="18"/>
        </w:rPr>
        <w:t>aktivní účastníky.</w:t>
      </w:r>
      <w:r>
        <w:rPr>
          <w:rFonts w:eastAsia="Arial" w:cs="Arial" w:ascii="Arial" w:hAnsi="Arial"/>
          <w:sz w:val="18"/>
          <w:szCs w:val="18"/>
        </w:rPr>
        <w:t xml:space="preserve"> Je možné se zaregistrovat jako platící pasivní účastník (divák, posluchač, inspirátor či doprovod nezletilého). Zúčastnit se může každá spřízněná duše starší 12-ti let. Za nezletilé nezodpovídám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 případě zájmu o účast zašlete </w:t>
      </w:r>
      <w:r>
        <w:rPr>
          <w:rFonts w:eastAsia="Arial" w:cs="Arial" w:ascii="Arial" w:hAnsi="Arial"/>
          <w:b/>
          <w:sz w:val="18"/>
          <w:szCs w:val="18"/>
        </w:rPr>
        <w:t>vyplněnou závaznou přihlášku</w:t>
      </w:r>
      <w:r>
        <w:rPr>
          <w:rFonts w:eastAsia="Arial" w:cs="Arial" w:ascii="Arial" w:hAnsi="Arial"/>
          <w:sz w:val="18"/>
          <w:szCs w:val="18"/>
        </w:rPr>
        <w:t xml:space="preserve"> n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-mail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ihlasky.capart@stivin.inf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ogram:</w:t>
      </w:r>
      <w:r>
        <w:rPr>
          <w:rFonts w:eastAsia="Arial" w:cs="Arial" w:ascii="Arial" w:hAnsi="Arial"/>
          <w:sz w:val="18"/>
          <w:szCs w:val="18"/>
        </w:rPr>
        <w:t>sobota 127. 4.</w:t>
        <w:tab/>
        <w:t xml:space="preserve">  9:30 h - 10:00 h      registrace v centru CAP-AR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ind w:firstLine="70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ab/>
        <w:t>10:00 h - 17:00 h</w:t>
        <w:tab/>
        <w:t xml:space="preserve">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</w:rPr>
        <w:t>19:00 h     koncert J. Stivína a hostů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8"/>
          <w:szCs w:val="18"/>
        </w:rPr>
        <w:t>neděle 13. 4.        10:00 h - 16:00 h     tvůrčí díln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ikož se jedná o improvizace, není žádoucí přesný a neměnný scénář – i když časový plán akcí existuje. Za ideu a náplň činností je zodpovědný Jiří Stivín, jehož hlavním cílem je podpořit a rozvíjet tvůrčí potenciál jednotlivých účastníků, bez ohledu na profesní znalosti a komerční využití. Přineste si nástroje a vše, co můžete použít při improvizaci. Pro multimediální dílnu je výhodou vlastní fotoaparát či videokamera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ísto konání: Centrum pro improvizaci v umění, K. Mašity 217, 252 31 Všenory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prava: vlakem</w:t>
      </w:r>
      <w:r>
        <w:rPr>
          <w:rFonts w:cs="Arial" w:ascii="Arial" w:hAnsi="Arial"/>
          <w:sz w:val="16"/>
          <w:szCs w:val="16"/>
        </w:rPr>
        <w:t xml:space="preserve"> - Praha, Hl. nádraží (8:45, 9:15 hod) - směr Řevnice a Beroun – zast. Všenory. Poslední vlaky do Prahy ze Všenor jedou ve 22:40 a 23:20 hod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em</w:t>
      </w:r>
      <w:r>
        <w:rPr>
          <w:rFonts w:cs="Arial" w:ascii="Arial" w:hAnsi="Arial"/>
          <w:sz w:val="16"/>
          <w:szCs w:val="16"/>
        </w:rPr>
        <w:t xml:space="preserve"> - z Prahy směr Strakonice, za Cukrákem odbočit na Jíloviště a dále na Všenory (celkem cca 25 km). </w:t>
      </w:r>
      <w:r>
        <w:rPr>
          <w:rFonts w:cs="Arial" w:ascii="Arial" w:hAnsi="Arial"/>
          <w:b/>
          <w:sz w:val="16"/>
          <w:szCs w:val="16"/>
        </w:rPr>
        <w:t>Ubytování a stravování nezajišťujeme</w:t>
      </w:r>
      <w:r>
        <w:rPr>
          <w:rFonts w:cs="Arial" w:ascii="Arial" w:hAnsi="Arial"/>
          <w:sz w:val="16"/>
          <w:szCs w:val="16"/>
        </w:rPr>
        <w:t xml:space="preserve"> a není zahrnuto v účastnickém poplatku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tuto přihlášku je možno kopírovat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Na setkání se těší </w:t>
      </w:r>
      <w:r>
        <w:rPr>
          <w:rFonts w:eastAsia="Arial" w:cs="Arial" w:ascii="Arial" w:hAnsi="Arial"/>
          <w:b/>
          <w:sz w:val="16"/>
          <w:szCs w:val="16"/>
        </w:rPr>
        <w:t>Jiří Stivín a spol.</w:t>
      </w:r>
    </w:p>
    <w:sectPr>
      <w:type w:val="nextPage"/>
      <w:pgSz w:orient="landscape" w:w="16838" w:h="11906"/>
      <w:pgMar w:left="648" w:right="619" w:gutter="0" w:header="0" w:top="576" w:footer="0" w:bottom="720"/>
      <w:pgNumType w:fmt="decimal"/>
      <w:cols w:num="2" w:equalWidth="false" w:sep="false">
        <w:col w:w="7504" w:space="720"/>
        <w:col w:w="73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Normal"/>
    <w:qFormat/>
    <w:pPr>
      <w:jc w:val="center"/>
    </w:pPr>
    <w:rPr>
      <w:rFonts w:ascii="Tahoma" w:hAnsi="Tahoma" w:eastAsia="Tahoma" w:cs="Tahom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DIF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0:00Z</dcterms:created>
  <dc:creator>admin</dc:creator>
  <dc:description/>
  <dc:language>en-US</dc:language>
  <cp:lastModifiedBy/>
  <cp:lastPrinted>1995-11-21T16:41:00Z</cp:lastPrinted>
  <dcterms:modified xsi:type="dcterms:W3CDTF">2025-01-29T17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