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rFonts w:eastAsia="Time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  <w:u w:val="single"/>
        </w:rPr>
        <w:t>59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  <w:u w:val="single"/>
        </w:rPr>
        <w:t>5. – 6. října 2024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Autumn green leaves ...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59. improvizační dílna, 5. – 6. října 2024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00 Kč, 2 dny 8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00 Kč, 2 dny 4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>sobota 5. 10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8"/>
          <w:szCs w:val="18"/>
        </w:rPr>
        <w:t>neděle 6. 10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45, 9:15 hod) - směr Řevnice a Beroun – zast. Všenory. Poslední vlaky do Prahy ze Všenor jedou ve 22:40 a 23:20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DIF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1:00Z</dcterms:created>
  <dc:creator>admin</dc:creator>
  <dc:description/>
  <cp:keywords/>
  <dc:language>en-US</dc:language>
  <cp:lastModifiedBy>Jirka Jiracek</cp:lastModifiedBy>
  <cp:lastPrinted>2024-07-11T17:01:00Z</cp:lastPrinted>
  <dcterms:modified xsi:type="dcterms:W3CDTF">2024-07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